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521" w:hanging="0"/>
        <w:rPr>
          <w:rFonts w:ascii="Times New Roman" w:hAnsi="Times New Roman" w:cs="Times New Roman"/>
        </w:rPr>
      </w:pPr>
      <w:r>
        <w:rPr>
          <w:rFonts w:cs="Times New Roman" w:ascii="Times New Roman" w:hAnsi="Times New Roman"/>
        </w:rPr>
        <w:t>УТВЕРЖДЕН</w:t>
      </w:r>
    </w:p>
    <w:p>
      <w:pPr>
        <w:pStyle w:val="Style17"/>
        <w:ind w:left="6521" w:hanging="0"/>
        <w:rPr>
          <w:rFonts w:ascii="Times New Roman" w:hAnsi="Times New Roman" w:cs="Times New Roman"/>
        </w:rPr>
      </w:pPr>
      <w:r>
        <w:rPr>
          <w:rFonts w:cs="Times New Roman" w:ascii="Times New Roman" w:hAnsi="Times New Roman"/>
        </w:rPr>
        <w:t>Постановлением администрации</w:t>
      </w:r>
    </w:p>
    <w:p>
      <w:pPr>
        <w:pStyle w:val="Style17"/>
        <w:ind w:left="6521" w:hanging="0"/>
        <w:rPr>
          <w:rFonts w:ascii="Times New Roman" w:hAnsi="Times New Roman" w:cs="Times New Roman"/>
        </w:rPr>
      </w:pPr>
      <w:r>
        <w:rPr>
          <w:rFonts w:cs="Times New Roman" w:ascii="Times New Roman" w:hAnsi="Times New Roman"/>
        </w:rPr>
        <w:t>Нижнедевицкого</w:t>
      </w:r>
    </w:p>
    <w:p>
      <w:pPr>
        <w:pStyle w:val="Style17"/>
        <w:ind w:left="6521" w:hanging="0"/>
        <w:rPr>
          <w:rFonts w:ascii="Times New Roman" w:hAnsi="Times New Roman" w:cs="Times New Roman"/>
        </w:rPr>
      </w:pPr>
      <w:r>
        <w:rPr>
          <w:rFonts w:cs="Times New Roman" w:ascii="Times New Roman" w:hAnsi="Times New Roman"/>
        </w:rPr>
        <w:t>муниципального района</w:t>
      </w:r>
    </w:p>
    <w:p>
      <w:pPr>
        <w:pStyle w:val="Style17"/>
        <w:ind w:left="6521" w:hanging="0"/>
        <w:rPr>
          <w:rFonts w:ascii="Times New Roman" w:hAnsi="Times New Roman" w:cs="Times New Roman"/>
        </w:rPr>
      </w:pPr>
      <w:r>
        <w:rPr>
          <w:rFonts w:cs="Times New Roman" w:ascii="Times New Roman" w:hAnsi="Times New Roman"/>
        </w:rPr>
        <w:t>Воронежской области</w:t>
      </w:r>
    </w:p>
    <w:p>
      <w:pPr>
        <w:pStyle w:val="Style17"/>
        <w:ind w:left="6521" w:hanging="0"/>
        <w:rPr>
          <w:rFonts w:ascii="Times New Roman" w:hAnsi="Times New Roman" w:cs="Times New Roman"/>
        </w:rPr>
      </w:pPr>
      <w:r>
        <w:rPr>
          <w:rFonts w:cs="Times New Roman" w:ascii="Times New Roman" w:hAnsi="Times New Roman"/>
        </w:rPr>
        <w:t>от 16.12.2011 № 2493</w:t>
      </w:r>
    </w:p>
    <w:p>
      <w:pPr>
        <w:pStyle w:val="Style17"/>
        <w:ind w:left="6521" w:hanging="0"/>
        <w:rPr>
          <w:rFonts w:ascii="Times New Roman" w:hAnsi="Times New Roman" w:cs="Times New Roman"/>
        </w:rPr>
      </w:pPr>
      <w:r>
        <w:rPr>
          <w:rFonts w:cs="Times New Roman" w:ascii="Times New Roman" w:hAnsi="Times New Roman"/>
        </w:rPr>
      </w:r>
    </w:p>
    <w:p>
      <w:pPr>
        <w:pStyle w:val="Style17"/>
        <w:ind w:left="6521" w:hanging="0"/>
        <w:rPr>
          <w:rFonts w:ascii="Times New Roman" w:hAnsi="Times New Roman" w:cs="Times New Roman"/>
        </w:rPr>
      </w:pPr>
      <w:r>
        <w:rPr>
          <w:rFonts w:cs="Times New Roman" w:ascii="Times New Roman" w:hAnsi="Times New Roman"/>
        </w:rPr>
        <w:t xml:space="preserve">Глава администрации </w:t>
      </w:r>
    </w:p>
    <w:p>
      <w:pPr>
        <w:pStyle w:val="Style17"/>
        <w:ind w:left="6521" w:hanging="0"/>
        <w:rPr>
          <w:rFonts w:ascii="Times New Roman" w:hAnsi="Times New Roman" w:cs="Times New Roman"/>
        </w:rPr>
      </w:pPr>
      <w:r>
        <w:rPr>
          <w:rFonts w:cs="Times New Roman" w:ascii="Times New Roman" w:hAnsi="Times New Roman"/>
        </w:rPr>
        <w:t>Нижнедевицкого</w:t>
      </w:r>
    </w:p>
    <w:p>
      <w:pPr>
        <w:pStyle w:val="Style17"/>
        <w:ind w:left="6521" w:hanging="0"/>
        <w:rPr>
          <w:rFonts w:ascii="Times New Roman" w:hAnsi="Times New Roman" w:cs="Times New Roman"/>
        </w:rPr>
      </w:pPr>
      <w:r>
        <w:rPr>
          <w:rFonts w:cs="Times New Roman" w:ascii="Times New Roman" w:hAnsi="Times New Roman"/>
        </w:rPr>
        <w:t>муниципального района</w:t>
      </w:r>
    </w:p>
    <w:p>
      <w:pPr>
        <w:pStyle w:val="Style17"/>
        <w:ind w:left="6521" w:hanging="0"/>
        <w:rPr>
          <w:rFonts w:ascii="Times New Roman" w:hAnsi="Times New Roman" w:cs="Times New Roman"/>
        </w:rPr>
      </w:pPr>
      <w:r>
        <w:rPr>
          <w:rFonts w:cs="Times New Roman" w:ascii="Times New Roman" w:hAnsi="Times New Roman"/>
        </w:rPr>
        <w:t>____________ В.И. Копылов</w:t>
      </w:r>
    </w:p>
    <w:p>
      <w:pPr>
        <w:pStyle w:val="Style17"/>
        <w:ind w:left="6521" w:hanging="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У С Т А 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трянская средняя общеобразовательная школ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8"/>
          <w:szCs w:val="28"/>
        </w:rPr>
      </w:pPr>
      <w:r>
        <w:rPr>
          <w:rFonts w:cs="Times New Roman" w:ascii="Times New Roman" w:hAnsi="Times New Roman"/>
          <w:sz w:val="28"/>
          <w:szCs w:val="28"/>
        </w:rPr>
        <w:t>с. Острянка</w:t>
      </w:r>
    </w:p>
    <w:p>
      <w:pPr>
        <w:pStyle w:val="Style17"/>
        <w:jc w:val="center"/>
        <w:rPr>
          <w:rFonts w:ascii="Times New Roman" w:hAnsi="Times New Roman" w:cs="Times New Roman"/>
          <w:sz w:val="28"/>
          <w:szCs w:val="28"/>
        </w:rPr>
      </w:pPr>
      <w:r>
        <w:rPr>
          <w:rFonts w:cs="Times New Roman" w:ascii="Times New Roman" w:hAnsi="Times New Roman"/>
          <w:sz w:val="28"/>
          <w:szCs w:val="28"/>
        </w:rPr>
        <w:t>2011</w:t>
      </w:r>
      <w:r>
        <w:br w:type="page"/>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щеобразовательного учрежд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трянская средняя общеобразовательная школ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Муниципальное казенное общеобразовательное учреждение «Острянская средняя общеобразовательная школа» Нижнедевицкого муниципального района Воронежской области, в дальнейшем именуемое «Учреждение, создано в соответствии с постановлением администрации Нижнедевицкого муниципального района Воронежской области от 13.12.2011г. декабря 2011 года №2460.</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олное – муниципальное казенное общеобразовательное учреждение</w:t>
      </w:r>
    </w:p>
    <w:p>
      <w:pPr>
        <w:pStyle w:val="Style17"/>
        <w:jc w:val="both"/>
        <w:rPr>
          <w:rFonts w:ascii="Times New Roman" w:hAnsi="Times New Roman" w:cs="Times New Roman"/>
          <w:sz w:val="28"/>
          <w:szCs w:val="28"/>
        </w:rPr>
      </w:pPr>
      <w:r>
        <w:rPr>
          <w:rFonts w:cs="Times New Roman" w:ascii="Times New Roman" w:hAnsi="Times New Roman"/>
          <w:sz w:val="28"/>
          <w:szCs w:val="28"/>
        </w:rPr>
        <w:t>«Острянская средняя общеобразовательная школа»;</w:t>
      </w:r>
    </w:p>
    <w:p>
      <w:pPr>
        <w:pStyle w:val="Style17"/>
        <w:jc w:val="both"/>
        <w:rPr>
          <w:rFonts w:ascii="Times New Roman" w:hAnsi="Times New Roman" w:cs="Times New Roman"/>
          <w:sz w:val="28"/>
          <w:szCs w:val="28"/>
        </w:rPr>
      </w:pPr>
      <w:r>
        <w:rPr>
          <w:rFonts w:cs="Times New Roman" w:ascii="Times New Roman" w:hAnsi="Times New Roman"/>
          <w:sz w:val="28"/>
          <w:szCs w:val="28"/>
        </w:rPr>
        <w:t>сокращенное – МКОУ «Острянская СОШ».</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Юридический адрес: 396886, Воронежская область, Нижнедевицкий район, село Острянка, улица Центральная, дом 40.</w:t>
      </w:r>
    </w:p>
    <w:p>
      <w:pPr>
        <w:pStyle w:val="Style17"/>
        <w:jc w:val="both"/>
        <w:rPr>
          <w:rFonts w:ascii="Times New Roman" w:hAnsi="Times New Roman" w:cs="Times New Roman"/>
          <w:sz w:val="28"/>
          <w:szCs w:val="28"/>
        </w:rPr>
      </w:pPr>
      <w:r>
        <w:rPr>
          <w:rFonts w:cs="Times New Roman" w:ascii="Times New Roman" w:hAnsi="Times New Roman"/>
          <w:sz w:val="28"/>
          <w:szCs w:val="28"/>
        </w:rPr>
        <w:t>Фактический адрес: 396886, Воронежская область, Нижнедевицкий район, село Острянка, улица Центральная, дом 40.</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Учреждение» является некоммерческой организацией, созданной для предоставления государственных и муниципальных услуг в целях обеспечения реализации полномочий в сфере образования, предусмотренных законодательством Российской Федерации, законодательными и нормативными правовыми актами Воронежской области и органов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 Учредителем «Учреждения» является муниципальное образование Нижнедевицкий муниципальный район в лице администрации Нижнедевицкого муниципального района Воронежской области. Полномочия учредителя от имени администрации Нижнедевицкого муниципального района Воронежской области осуществляет отдел по образованию, спорту и работе с молодёжью администрации Нижнедевицкого муниципального района Воронежской области.</w:t>
      </w:r>
    </w:p>
    <w:p>
      <w:pPr>
        <w:pStyle w:val="Style17"/>
        <w:ind w:firstLine="709"/>
        <w:jc w:val="both"/>
        <w:rPr/>
      </w:pPr>
      <w:r>
        <w:rPr>
          <w:rFonts w:cs="Times New Roman" w:ascii="Times New Roman" w:hAnsi="Times New Roman"/>
          <w:sz w:val="28"/>
          <w:szCs w:val="28"/>
        </w:rPr>
        <w:t>1.6. Организационно-правовая форма «Учреждения» – муниципальное казенное общеобразовательное учрежд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 «Учреждение» осуществляет операции с бюджетными средствами через лицевые счета, открытые ему в соответствии с действующим законодательством Российской Федерации.</w:t>
      </w:r>
    </w:p>
    <w:p>
      <w:pPr>
        <w:pStyle w:val="Style17"/>
        <w:ind w:firstLine="709"/>
        <w:jc w:val="both"/>
        <w:rPr/>
      </w:pPr>
      <w:r>
        <w:rPr>
          <w:rFonts w:cs="Times New Roman" w:ascii="Times New Roman" w:hAnsi="Times New Roman"/>
          <w:sz w:val="28"/>
          <w:szCs w:val="28"/>
        </w:rPr>
        <w:t xml:space="preserve">1.8. «Учреждение» является юридическим лицом, имеет самостоятельный баланс, круглую печать, содержащую его наименование на русском языке, штампы и бланки со своим наименованием, может иметь собственную эмблему и другие средства визуальной идентифик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9.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0.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государственной регистрации как образовательного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1. Права на образовательную деятельность и льготы, предоставляемые законодательством Российской Федерации, возникают у «Учреждения» со дня выдачи ему лицензии. Права у «Учреждения» на выдачу выпускникам документа об образовании государственного образца и на пользование печати с изображением государственного герба РФ возникают у «Учре дения» с момента государственной аккредитации, подтвержденной соответствующим свидетельством о государственной аккредит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2. «Учреждение» может от своего имени приобретать гражданские права, соответствующие предмету и целям его деятельности, предусмотренными настоящим Уставом, нести обязанности в соответствии с действуя щим законодательств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3. «Учреждение» считается созданным со дня внесения соответствующей записи в Единый государственный реестр юридических лиц в установленном законодательством порядк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4. Отношение «Учреждения» с обучающимися и их родителями (законными представителями) регулируются в порядке, установленном настоящим Устав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5. Медицинское обслуживание обучающихся в «Учреждении» обеспечивается медицинским персоналом, который закреплен МБУЗ «Нижнедевицкая ЦРБ»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6.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полного) общего образов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7. «Учреждение» реализует общеобразовательные программы начального общего образования, основного общего образования, среднего (полного) общего образования на основании регионального учебного плана и в соответствии с федеральными государственными образовательными стандарт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8. В «Учреждении» не допускается создание и деятельность структур политических партий, общественно-политических и религиозных движений и организац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обучающихся могут создаваться детские общественные орган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9.«Учреждение» является правопреемником прав и обязанностей МО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трянская СОШ». 1.20.На момент создания «Учреждение» не имеет филиал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 «Учрежде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2.1. Основным предметом деятельности «Учреждения» является реализация общеобразовательных програм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ого общего (нормативный срок освоения – 4 год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го общего (нормативный срок освоения – 5 лет);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го (полного) общего образования (нормативный срок освоения – 2 года). </w:t>
      </w:r>
    </w:p>
    <w:p>
      <w:pPr>
        <w:pStyle w:val="Style17"/>
        <w:ind w:firstLine="709"/>
        <w:jc w:val="both"/>
        <w:rPr/>
      </w:pPr>
      <w:r>
        <w:rPr>
          <w:rFonts w:cs="Times New Roman" w:ascii="Times New Roman" w:hAnsi="Times New Roman"/>
          <w:sz w:val="28"/>
          <w:szCs w:val="28"/>
        </w:rPr>
        <w:t xml:space="preserve">«Учреждение» вправе реализовывать основные общеобразовательные программы для детей с задержкой психического развития, дополнительные образовательные программы при наличии соответствующих лицензий, а также оказывать другие образовательные услуги в целях всестороннего удовлетворения образовательных потребност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2. Целями создания «Учреждения» являют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и воспитание детей школьного возраста, охрана и укрепление их физического и психического здоровья, развитие индивидуальных способностей;</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для интеллектуального, личностного и физического развития ребенка, в т.ч. путем удовлетворения потребности учащихся в самообразовании и получении дополнительного образова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равных возможностей для получения качественного общего образова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ние интеграции личности в национальную и мировую культуру;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основы для осознанного выбора и последующего освоения профессиональных образовательных програм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гражданственности и патриотизм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семьей для обеспечения полноценного развития ребенка. </w:t>
      </w:r>
    </w:p>
    <w:p>
      <w:pPr>
        <w:pStyle w:val="Style17"/>
        <w:ind w:firstLine="709"/>
        <w:jc w:val="both"/>
        <w:rPr/>
      </w:pPr>
      <w:r>
        <w:rPr>
          <w:rFonts w:cs="Times New Roman" w:ascii="Times New Roman" w:hAnsi="Times New Roman"/>
          <w:sz w:val="28"/>
          <w:szCs w:val="28"/>
        </w:rPr>
        <w:t xml:space="preserve">2.3. Для достижения целей, указанных в п. 2.2 настоящего Устава, «Учреждение» в установленном законодательством порядке осуществляет следующие виды деятельности (предмет деятельност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зяйственна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утствующие виды деятельности на бесплатной основ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я внеклассных мероприятий на тему «Образова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деятельность по организации отдыха обучающих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повышение уровня культурного развития обучающих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проведение спортивных мероприят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не вправе осуществлять виды деятельности, не предусмотренные настоящим Устав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не вправе выступать учредителем (участником) юридических лиц.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3. Имущество «Учрежде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1. Имущество «Учреждения» находится в муниципальной собственности Нижнедевицкого муниципального района и закрепляется за «Учреждением» на праве оперативного управ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2. Если в соответствии с настоящим Уставом «Учреждение» осуществляет приносящую доходы деятельность, то доходы, полученные от такой деятельности, поступают в бюджет Нижнедевицкого муниципального райо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заключать договоры аренды объектов муниципальной собственности Нижнедевицкого муниципального района с согласия учредите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4. Источниками формирования имущества «Учреждения» в денежной и иных формах являютс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ущество, переданное «Учреждению» учредителе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ое финансирование;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сточники, не противоречащие действующему законодательств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5. «Учреждение» расходует денежные средства согласно их целевому назначению и в соответствии с утвержденной сметой расход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6. Контроль над использованием по назначению и сохранностью имущества, закрепленного за «Учреждением» на праве оперативного управления, осуществляет учредител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7. «Учреждение» расходует бюджетные средства н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у труда в соответствии с заключенными трудовыми договорами и правовыми актами, регулирующими размер заработной платы соответствующих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атегорий работнико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ение страховых взносов в государственные внебюджетные фонды;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ндировочные и иные компенсационные выплаты работникам предусмотренные законодательством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у товаров, работ и услуг по заключенным муниципальным контрактам (договора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8. Совершение сделок, возможными последствиями которых является отчуждение или обременение имущества, закрепленного за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 </w:t>
      </w:r>
    </w:p>
    <w:p>
      <w:pPr>
        <w:pStyle w:val="Style17"/>
        <w:ind w:firstLine="709"/>
        <w:jc w:val="both"/>
        <w:rPr/>
      </w:pPr>
      <w:r>
        <w:rPr>
          <w:rFonts w:cs="Times New Roman" w:ascii="Times New Roman" w:hAnsi="Times New Roman"/>
          <w:sz w:val="28"/>
          <w:szCs w:val="28"/>
        </w:rPr>
        <w:t xml:space="preserve">3.9. «Учреждение» не вправе выступать учредителем (участником) юридических лиц.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10. «Учреждение» обеспечивает исполнение денежных обязательств, указанных в исполнительном документе, в соответствии с Бюджетным кодексом РФ.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11. «Учреждение» отвечает по своим обязательствам находящимися в его распоряжении денежными средств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указанных денежных средств субсидиарную ответственность по обязательствам «Учреждения» несет собственник его имущества. </w:t>
      </w:r>
    </w:p>
    <w:p>
      <w:pPr>
        <w:pStyle w:val="Style17"/>
        <w:ind w:firstLine="709"/>
        <w:jc w:val="both"/>
        <w:rPr/>
      </w:pPr>
      <w:r>
        <w:rPr>
          <w:rFonts w:cs="Times New Roman" w:ascii="Times New Roman" w:hAnsi="Times New Roman"/>
          <w:sz w:val="28"/>
          <w:szCs w:val="28"/>
        </w:rPr>
        <w:t xml:space="preserve">3.12. Заключение и оплата «Учреждением» муниципальных контрактов, иных договоров, подлежащих исполнению за счет бюджетных средств, производятся от имени учредител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Style17"/>
        <w:ind w:firstLine="709"/>
        <w:jc w:val="both"/>
        <w:rPr/>
      </w:pPr>
      <w:r>
        <w:rPr>
          <w:rFonts w:cs="Times New Roman" w:ascii="Times New Roman" w:hAnsi="Times New Roman"/>
          <w:sz w:val="28"/>
          <w:szCs w:val="28"/>
        </w:rPr>
        <w:t xml:space="preserve">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администрации Нижнедевицкого муниципального района, осуществляющей бюджетные полномочия главного распорядителя (распорядителя) бюджетных средст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13.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обеспечивает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 </w:t>
      </w:r>
    </w:p>
    <w:p>
      <w:pPr>
        <w:pStyle w:val="Style17"/>
        <w:ind w:firstLine="709"/>
        <w:jc w:val="both"/>
        <w:rPr/>
      </w:pPr>
      <w:r>
        <w:rPr>
          <w:rFonts w:cs="Times New Roman" w:ascii="Times New Roman" w:hAnsi="Times New Roman"/>
          <w:sz w:val="28"/>
          <w:szCs w:val="28"/>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Учрежде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1. Для выполнения цели своей деятельности в соответствии с действующим законодательством «Учреждение» имеет право: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 получать и использовать бюджетные средства в соответствии с утвержденным бюджетной росписью размеро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воевременное доведение уведомлений о бюджетных ассигнованиях и лимитах бюджетных обязательст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омпенсацию в размере недофинансирова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влечение для осуществления деятельности, предусмотренной Уставом, дополнительных источников финансовых и материальных средст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дбор, прием на работу и расстановку кадров, ответственность за уровень их квалификаци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уществление в отношении закрепленного за ним имущества права владения, пользова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ться этим имуществом с согласия собственника имуществ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ключение договоров с физическими и юридическими лицами в соответствии с действующим законодательством и настоящим Уставо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частие в уже существующих ассоциациях (союзах), образованных в соответствии с целями деятельности и задачами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спользование дистанционных образовательных технологий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зработку и утверждение образовательных программ и учебных планов;</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азработку и утверждение рабочих программ учебных курсов, предметов, дисциплин (модулей);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азработку и утверждение по согласованию с органами местного самоуправления годовых календарных учебных графико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становление структуры управления деятельностью «Учреждения», штатного расписания, распределение должностных обязанностей;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азработку и принятие Устава коллективом «Учреждения» для внесения его на утверждение;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азработку и принятие правил внутреннего распорядка «Учреждения»„ иных локальных акто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РФ «Об образовани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осуществление текущего контроля успеваемости и промежуточной аттестации обучающихся «Учреждения» в соответствии уставом и требованиями закона РФ «Об образовани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мостоятельный выбор системы оценок, форм, порядка и периодичности промежуточной аттестаци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дготовку наиболее способных и заинтересованных в получении дополнительного образования учащихся через систему непрерывного образова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евод учащихся на индивидуальные планы обучения, реализацию индивидуальных творческих планов, самостоятельный выбор предметов различных циклов, их углубленное, профильное изучение;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казание консультативной и методической помощи родителям (законным представителям) по вопросам воспитания, обучения и развития детей;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ланирование по согласованию с Учредителем своей деятельности и определение основных направлений и перспективы, развит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действие деятельности учительских (педагогических) организаций (объединений) и методических объединен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ординацию в «Учреждении» деятельности общественных (в том числе детских и молодежных) организаций (объединений), не запрещенной законо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уществление иной деятельности, не запрещенной законодательством Российской Федерации и предусмотренной Уставом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чреждения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еспечение функционирования системы внутреннего мониторинга качества образования в образовательном учреждении;</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беспечение создания и ведения официального сайта образовательного учреждения в сети Интернет;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2. «Учреждение» обязано: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 подавать бюджетные заявки или иные документы, подтверждающие право на получение бюджетных средст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 использовать бюджетные средства в соответствии с их целевым назначение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 представлять отчет и иные сведения об использовании бюджетных средст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ти ответственность в соответствии с законодательством Российской Федерации за нарушение договорных обязательст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гарантированные действующим законодательством минимальный размер оплаты труда, условия труда и меры социальной защиты своих работнико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своевременно и в полном объеме выплату работникам заработной платы и проводить ее индексацию в соответствии с действующим законодательство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ть Учредителю необходимую документацию и информацию;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актами Воронежской области, Нижнедевицкого муниципального район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иные обязанности и обязательства в соответствии с действующим законодательством, настоящим уставом и приказами Учредите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3. «Учреждение» несет в установленном законодательством Российской Федерации порядке ответственность з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выполнение функций, отнесенных к его компетенци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и здоровье обучающихся, воспитанников и работников «Учреждения» во время образовательного процесс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прав и свобод обучающихся, воспитанников и работников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действия, предусмотренные законодательством Российско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4. «Учреждение» обеспечивает открытость и доступность следующей информ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дате создания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труктуре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сональном составе педагогических работников с указанием уровня образования и квалификаци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электронных образовательных ресурсах, доступ к которым обеспечивается обучающимс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наличии стипендий и иных видов материальной поддержки, об условиях предоставления их обучающимс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оступлении и расходовании финансовых и материальных средств по итогам финансового год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а, подтверждающего наличие лицензии на осуществление образовательной деятельности (с приложениям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ьства о государственной аккредитации (с приложениям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ных в установленном порядке плана финансово-хозяйственной деятельности или бюджетной сметы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отчет о результатах самообследов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5. Информация, указанная в п.4.4. 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Ф.</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управления деятельностью «Учреждения»</w:t>
      </w:r>
    </w:p>
    <w:p>
      <w:pPr>
        <w:pStyle w:val="Style17"/>
        <w:ind w:firstLine="709"/>
        <w:jc w:val="both"/>
        <w:rPr/>
      </w:pPr>
      <w:r>
        <w:rPr>
          <w:rFonts w:cs="Times New Roman" w:ascii="Times New Roman" w:hAnsi="Times New Roman"/>
          <w:sz w:val="28"/>
          <w:szCs w:val="28"/>
        </w:rPr>
        <w:t xml:space="preserve">5.1. Управление «Учреждением» осуществляется в соответствии с Законом РФ «Об образовании» и Типовым положением об общеобразовательном учреждении в РФ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Учреждением» осуществляется на основе сочетания принципов самоуправления коллектива и единоначал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2. К компетенции «Учредителя» относятс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Положения об Управляющем совете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Устава «Учреждения», его новой редакции, изменений и дополнений к нему;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ивание администрации «Учреждения» об исполнении уставной деятельност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сохранности и эффективного использования имущества и земельных участков, закрепленных Учредителем за «Учреждение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начение и увольнение директора «Учреждения», заключение трудового договора с директором, который прошел соответствующую аттестацию;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правил приема в «Учреждение»;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реорганизация и ликвидация «Учреждения» как общеобразовательного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ование расходов денежных и других средств в системе норматива бюджетного финансирования, согласно учебного плана, сметы доходов и расходо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основных направлений деятельности «Учреждения», утверждение бюджетной сметы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начение ликвидационной комиссии, утверждение ликвидационного баланс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3. Высшим органом управления «Учреждения» является собрание трудового коллектива. Общее собрание принимает основные направления деятельности, Коллективный договор, Правила внутреннего трудового распорядка, изменение Устава «Учреждения», Положение об Управляющем совете «Учреждения». </w:t>
      </w:r>
    </w:p>
    <w:p>
      <w:pPr>
        <w:pStyle w:val="Style17"/>
        <w:ind w:firstLine="709"/>
        <w:jc w:val="both"/>
        <w:rPr/>
      </w:pPr>
      <w:r>
        <w:rPr>
          <w:rFonts w:cs="Times New Roman" w:ascii="Times New Roman" w:hAnsi="Times New Roman"/>
          <w:sz w:val="28"/>
          <w:szCs w:val="28"/>
        </w:rPr>
        <w:t xml:space="preserve">5.4. Общее руководство «Учреждением» осуществляет выборный представительный орган – Управляющий совет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ы, структура и компетенция Управляющего совета определяются Положение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Управляющего совет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Программу развития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публичный отчет «Учреждения», заслушивает отчет руководител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т по представлению руководителя вопрос распределения фонда стимулирования оплаты труда в части премирования работников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переводе учащихся в следующий класс и оставлении на повторный год обучения;</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ет в принятии изменений и дополнений в Устав «Учреждения» с последующим утверждением Учредителе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контроль соблюдения здоровых и безопасных условий обучения, воспитания и труда в «Учреждени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контроль соблюдения правил участников образовательного процесса, участие в рассмотрении конфликтных ситуаций в случаях, когда это необходим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Управляющего совета, принятые в пределах его полномочий и в соответствии с законодательством, обязательны для всех участников образовательного процесса. Решения Управляющего совета доводятся до ведения всех заинтересованных лиц.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5. Постоянно действующим органом для рассмотрения основных вопросов учебно-воспитательной работы является педагогический совет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Членами педагогического совета являются директор «Учреждения», его заместители, учителя, воспитатели, педагоги-психологи, социальные педагоги, библиотекарь, руководитель Управляющего совета (с совещательным голос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едагогического совета осуществляется в соответствии с Положение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ждает годовой календарный учебный график;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 порядок проведения аттестации для учащихся переводных классо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выбор различных вариантов содержания образова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т вопросы перевода учащихся и оставления на повторный год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я и выносит для принятия решения на Управляющий совет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 решение о награждении выпускников «Учреждения&gt; золотой и серебряными медалям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егирует представителей в Управляющий совет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6. В качестве общественных организаций в «Учреждении» действуют классные и общественные родительские комитеты. Они содействуют объединению усилий семьи и «Учреждения» в деле обучения и воспитания детей, родительские комитеты действуют согласно Положению о родительском комитет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Учреждении» могут создаваться на добровольной основе органы ученического самоуправления и ученические организации.</w:t>
      </w:r>
    </w:p>
    <w:p>
      <w:pPr>
        <w:pStyle w:val="Style17"/>
        <w:ind w:firstLine="709"/>
        <w:jc w:val="both"/>
        <w:rPr/>
      </w:pPr>
      <w:r>
        <w:rPr>
          <w:rFonts w:cs="Times New Roman" w:ascii="Times New Roman" w:hAnsi="Times New Roman"/>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ученического самоуправления при обсуждении вопросов, касающихся интересов учащих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7. Непосредственное руководство «Учреждения» осуществляет прошедший соответствующую аттестацию директор, назначаемый и освобождаемый от должности Учредител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директора, а также основания для прекращения трудовых отношений с ним регламентируются трудовым договором. </w:t>
      </w:r>
    </w:p>
    <w:p>
      <w:pPr>
        <w:pStyle w:val="Style17"/>
        <w:ind w:firstLine="709"/>
        <w:jc w:val="both"/>
        <w:rPr/>
      </w:pPr>
      <w:r>
        <w:rPr>
          <w:rFonts w:cs="Times New Roman" w:ascii="Times New Roman" w:hAnsi="Times New Roman"/>
          <w:sz w:val="28"/>
          <w:szCs w:val="28"/>
        </w:rPr>
        <w:t xml:space="preserve">Директор действует от имени «Учреждения» без доверенности, представляет его интересы на территории Российской Федерации и за ее предел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Воронежской области, муниципальными правовыми актами Нижнедевицкого муниципального района, настоящим Уставом и заключенным с ним трудовым договор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в соответствии с законодательством осуществляет следующие полномоч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дает приказы, инструкции и распоряжения, касающиеся абсолютно всех вопросов жизни и деятельности «Учреждения», обязательные для выполнения всеми учащимися, родителями, педагогическим и вспомогательным персоналом, иными лицами, находящимися на территории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ет планы (концепции), социального, экономического и педагогического развития «Учреждения» для утверждения Управляющим советом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прием и увольнение работников «Учреждения», расстановку кадров, распределение должностных обязанностей;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чает за уровень квалификации работников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структуру и штатное расписание «Учреждения»; пользуется и обеспечивает рациональное использование имущества, в том числе финансовых средств, закрепленных за «Учреждение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чает за финансовую деятельность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выполнение Устава «Учреждения», локальных актов, законов РФ;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и контролирует внутришкольное управление;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ывает от имени «Учреждения» трудовые договоры с персоналом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ует представление платных услуг и иной приносящей доход деятельност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ирует работу с общественными органам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и структуру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ит представление для проведения аттестации педагогических работников с целью подтверждения соответствия занимаемой должност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 иные функции, вытекающие из настоящего Устава. </w:t>
      </w:r>
    </w:p>
    <w:p>
      <w:pPr>
        <w:pStyle w:val="Style17"/>
        <w:ind w:firstLine="709"/>
        <w:jc w:val="both"/>
        <w:rPr/>
      </w:pPr>
      <w:r>
        <w:rPr>
          <w:rFonts w:cs="Times New Roman" w:ascii="Times New Roman" w:hAnsi="Times New Roman"/>
          <w:sz w:val="28"/>
          <w:szCs w:val="28"/>
        </w:rPr>
        <w:t xml:space="preserve">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воинский учет граждан, пребывающих в запасе, и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длежащих призыву на военную службу;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яет отчетные документы и другие сведения в органы местного самоуправления и военный комиссариат;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 договорные обязательства, а в военное время – и государственные заказы по установленным задания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ется начальником штаба гражданской обороны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8. Порядок комплектования персонала и условия оплаты тру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ников «Учреждения» работодателем является данное «Учрежде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Style17"/>
        <w:ind w:firstLine="709"/>
        <w:jc w:val="both"/>
        <w:rPr/>
      </w:pPr>
      <w:r>
        <w:rPr>
          <w:rFonts w:cs="Times New Roman" w:ascii="Times New Roman" w:hAnsi="Times New Roman"/>
          <w:sz w:val="28"/>
          <w:szCs w:val="28"/>
        </w:rPr>
        <w:t xml:space="preserve">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w:t>
      </w:r>
      <w:r>
        <w:rPr>
          <w:rFonts w:cs="Times New Roman" w:ascii="Times New Roman" w:hAnsi="Times New Roman"/>
          <w:sz w:val="28"/>
          <w:szCs w:val="28"/>
          <w:u w:val="single"/>
        </w:rPr>
        <w:t>Уголовным кодексом</w:t>
      </w:r>
      <w:r>
        <w:rPr>
          <w:rFonts w:cs="Times New Roman" w:ascii="Times New Roman" w:hAnsi="Times New Roman"/>
          <w:sz w:val="28"/>
          <w:szCs w:val="28"/>
        </w:rPr>
        <w:t xml:space="preserve"> Российской Федерации. Перечень соответствующих медицинских противопоказаний устанавливается Правительством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и всех заместителей директора, педагогов замещаются лицами, имеющими высшее образование. В отдельных случаях должности учителей замещаются лицами, имеющими среднее специальное образование. Вспомогательный персонал принимается на работу и увольняется директором «Учреждения». Условия оплаты труда определяются локальными актами, а также трудовым договором, который подписывают сторон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и технические работники принимаются в «Учреждение» на работу в соответствии со статьей Трудового Кодекса по Трудовому договору, где устанавливается зарплата в зависимости от их квалификационной сложности, количества и условий выполненной работы, а также компенсирующих выплат и стимулирования. </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6. Организация образовательного процесса</w:t>
      </w:r>
    </w:p>
    <w:p>
      <w:pPr>
        <w:pStyle w:val="Style17"/>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1. 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 образовательными программами и расписаниями занятий. Общее образование является обязательным. «Учреждение» самостоятельно выбирает формы, средства и методы обучения и воспитания в соответствии с Законом Российской Федерации «Об образовании» и настоящим Устав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ждение» на ступени начального общего, основного общего и среднего полного) общего образования обеспечивает прием всех граждан, которы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ятся на территории Острянского сельского поселения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2. Обучение и воспитание в «Учреждении» ведется на русском язык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3. Прием обучающихся в «Учреждение» осуществляется в следующем порядк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3.1. Обучение детей в «Учреждении», начинается с достижения ими возраста до 1 сентября текущего года шести лет шести месяцев при отсутствии противопоказаний по состоянию здоровья. По заявлению родителей (законных представителей) Учредитель «Учреждения» вправе разрешить прием детей в образовательные учреждения для обучения в более раннем и более позднем возраст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числения детей в первый класс необходимо представить следующие документы: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родителей (законных представителей);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рождении ребенк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ая справка о состоянии здоровья ребенка; </w:t>
      </w:r>
    </w:p>
    <w:p>
      <w:pPr>
        <w:pStyle w:val="Style17"/>
        <w:ind w:firstLine="709"/>
        <w:jc w:val="both"/>
        <w:rPr/>
      </w:pPr>
      <w:r>
        <w:rPr>
          <w:rFonts w:cs="Times New Roman" w:ascii="Times New Roman" w:hAnsi="Times New Roman"/>
          <w:sz w:val="28"/>
          <w:szCs w:val="28"/>
        </w:rPr>
        <w:t xml:space="preserve">6.3.2. Прием обучающихся на третью ступень обучения (10 классы) осуществляется по заявлению родителей (законных представителей). Для поступления в 10-й класс учащихся, обучавшихся в данном «Учреждении», необходимы следующие документы: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на имя руководителя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т об окончании 9-ти классо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ая кар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4. Перевод обучающихся в следующий класс осуществляется на основании приказа руководителя «Учреждения» по решению Педагогического совета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обучающегося из другого образовательного учреждения осуществляется на основании заявления родителей (законных представителей). При выборе профиля обучения учитывается уровень прохождения программ по прежнему месту обуч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5.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Общее образование является обязательны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6 «Учреждение» обязано ознакомить поступающего и (или)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в «Учреждении» и другими документами, регламентирующими организацию образовательного процесса в «Учрежден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7. Для осуществления образовательного процесса «Учреждение» самостоятельно утверждает и реализует образовательные программы, рабочие программы учебных курсов, предметов, дисциплин (модулей), разрабатываемы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соответствующих примерных основных образовательных программ, установленных федеральными государственными образовательными стандарт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Style17"/>
        <w:ind w:firstLine="709"/>
        <w:jc w:val="both"/>
        <w:rPr/>
      </w:pPr>
      <w:r>
        <w:rPr>
          <w:rFonts w:cs="Times New Roman" w:ascii="Times New Roman" w:hAnsi="Times New Roman"/>
          <w:sz w:val="28"/>
          <w:szCs w:val="28"/>
        </w:rPr>
        <w:t xml:space="preserve">По согласованию с Отделом образования, спорту и работе с молодёжью администрации Нижнедевицкого муниципального района «Учреждение» разрабатывает и утверждает годовые календарные учебные графики. «Учреждение» вправе 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 Список учебников определяется «Учреждением» в соответствии с утвержденным федеральным перечнем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С учетом потребностей и возможностей личности общеобразовательные программы в «Учреждении» осваиваются в очной форм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8. Общее образование включает в себя три ступени, соответствующие уровням образовательных программ, со следующими сроками обучения: </w:t>
      </w:r>
    </w:p>
    <w:p>
      <w:pPr>
        <w:pStyle w:val="Style17"/>
        <w:ind w:firstLine="709"/>
        <w:jc w:val="both"/>
        <w:rPr/>
      </w:pPr>
      <w:r>
        <w:rPr>
          <w:rFonts w:cs="Times New Roman" w:ascii="Times New Roman" w:hAnsi="Times New Roman"/>
          <w:sz w:val="28"/>
          <w:szCs w:val="28"/>
        </w:rPr>
        <w:t xml:space="preserve">начальное общее образование – 1 – 4 классы – (нормативный срок освоения 4 года); </w:t>
      </w:r>
    </w:p>
    <w:p>
      <w:pPr>
        <w:pStyle w:val="Style17"/>
        <w:ind w:firstLine="709"/>
        <w:jc w:val="both"/>
        <w:rPr/>
      </w:pPr>
      <w:r>
        <w:rPr>
          <w:rFonts w:cs="Times New Roman" w:ascii="Times New Roman" w:hAnsi="Times New Roman"/>
          <w:sz w:val="28"/>
          <w:szCs w:val="28"/>
        </w:rPr>
        <w:t xml:space="preserve">основное общее образование – 5 – 9 классы – (нормативный срок освоения 5 лет); </w:t>
      </w:r>
    </w:p>
    <w:p>
      <w:pPr>
        <w:pStyle w:val="Style17"/>
        <w:ind w:firstLine="709"/>
        <w:jc w:val="both"/>
        <w:rPr/>
      </w:pPr>
      <w:r>
        <w:rPr>
          <w:rFonts w:cs="Times New Roman" w:ascii="Times New Roman" w:hAnsi="Times New Roman"/>
          <w:sz w:val="28"/>
          <w:szCs w:val="28"/>
        </w:rPr>
        <w:t xml:space="preserve">среднее (полное) общее образование – 10 – 11 классы – (нормативный срок освоения 2 год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ое образование является базой для получения основного общего образов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среднего (полно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оучающихся в целях реализации интересов, способностей и возможностей лично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программам) и высшего профессионального образов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быть введено обучебние по различным профилям и направления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9. Количество и наполняемость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и определяются, исходя из потребности населения. Наполняемость классов устанавливается в количестве 20 обучающих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нятий по иностранному языку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w:t>
      </w:r>
    </w:p>
    <w:p>
      <w:pPr>
        <w:pStyle w:val="Style17"/>
        <w:ind w:firstLine="709"/>
        <w:jc w:val="both"/>
        <w:rPr/>
      </w:pPr>
      <w:r>
        <w:rPr>
          <w:rFonts w:cs="Times New Roman" w:ascii="Times New Roman" w:hAnsi="Times New Roman"/>
          <w:sz w:val="28"/>
          <w:szCs w:val="28"/>
        </w:rPr>
        <w:t xml:space="preserve">При наличии необходимых средств деление классов может происходить и по другим предметам, а также при изучении иностранных языков в 1 – 3 (4) классах. </w:t>
      </w:r>
    </w:p>
    <w:p>
      <w:pPr>
        <w:pStyle w:val="Style17"/>
        <w:ind w:firstLine="709"/>
        <w:jc w:val="both"/>
        <w:rPr/>
      </w:pPr>
      <w:r>
        <w:rPr>
          <w:rFonts w:cs="Times New Roman" w:ascii="Times New Roman" w:hAnsi="Times New Roman"/>
          <w:sz w:val="28"/>
          <w:szCs w:val="28"/>
        </w:rPr>
        <w:t xml:space="preserve">6.10. Учебный год в «Учреждении» начинается 1 сентября. Продолжительность учебного года на 1, 2, 3 ступенях общего образования составляет не менее 34 недель, без учета государственной (итоговой) аттестации. В 1 классе – 33 недели. </w:t>
      </w:r>
    </w:p>
    <w:p>
      <w:pPr>
        <w:pStyle w:val="Style17"/>
        <w:ind w:firstLine="709"/>
        <w:jc w:val="both"/>
        <w:rPr/>
      </w:pPr>
      <w:r>
        <w:rPr>
          <w:rFonts w:cs="Times New Roman" w:ascii="Times New Roman" w:hAnsi="Times New Roman"/>
          <w:sz w:val="28"/>
          <w:szCs w:val="28"/>
        </w:rPr>
        <w:t xml:space="preserve">Продолжительность каникул в течение учебного года (суммарно) – 30 календарных дней, летом – не менее 8 недель. Для обучающихся в 1-м классе в течение года устанавливаются дополнительные недельные каникулы. Сроки начала и окончания каникул определяются «Учреждением» самостоятельно по согласованию с Учредителе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11. «Учреждение» организует образовательный процесс в одну смену. Режим занятий ежегодно утверждается приказом директора «Учреждения» и регламентируется расписанием занятий, Правилами поведения учащихся и Правилами внутреннего трудового распорядк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12. Продолжительность учебной недели для учащихся </w:t>
      </w:r>
    </w:p>
    <w:p>
      <w:pPr>
        <w:pStyle w:val="Style17"/>
        <w:ind w:firstLine="709"/>
        <w:jc w:val="both"/>
        <w:rPr/>
      </w:pPr>
      <w:r>
        <w:rPr>
          <w:rFonts w:cs="Times New Roman" w:ascii="Times New Roman" w:hAnsi="Times New Roman"/>
          <w:sz w:val="28"/>
          <w:szCs w:val="28"/>
        </w:rPr>
        <w:t xml:space="preserve">1 класса – 5 дней, 2-11классов – 6 дн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для учащихся 2-11 классов – 45 минут. Продолжительность урока в первом классе в сентябре – октябре 3 урока по 35 минут с динамической паузой продолжительностью не менее 40 минут, со второй четверти – 4 урока по 35 мин. каждый, в третьей, четвертой четверти – 4 урока по 40 мин. кажды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13. В «Учреждении» применяется 5-бальная система оценок (минимальная отметка «2», максимальная отметка — «5»).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первых классов бальная оценка не применяет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мся 1 и 2 ступени оценки в баллах выставляются по итогам каждой четверти, годовая (итоговая) оценка выставляется с учетом четвертных оценок. Для учащихся 9 классов государственная итоговая аттестация за курс общей школы обязатель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мся 3 ступени оценки выставляются по полугодиям. Государственная (итоговая) аттестация за курс средней (полной) школы обязатель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14. «Учреждение» самостоятельно в выборе системы оценок, формы, порядка и периодичности промежуточной аттестации обучающих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для обучающихся на 2 ступени ежегодно определяется приказом директора «Учреждения» на основании решения педагогического совета и доводится до обучающихся и их родителей (законных представителей) не позднее 1-й четвер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15. Освоение образовательных программ основного общего, среднего (полного) общего образования завершается обязательной итоговой аттестацией обучающихся.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законом Российской Федерации «Об образован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Лицам, сдавшим единый государственный экзамен, выдается свидетельство о результатах единого государственного экзаме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единого государственного экзамена признаются «Учреждением» как результаты государственной (итоговой) аттест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16. Обучающиеся, освоившие в полном объеме образовательную программу учебного года, переводятся в следующий класс.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учающиеся на ступенях начального общего и основного общего образования, не освоившие обще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обучающегося производится приказом руководителя «Учреждения» по представлению педагогического совета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17. Лицам, не завер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18.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19. Выпускники «Учреждения», достигшие особых успехов при освоении оощеобразовательной программы среднего (полного) общего образования, награждаются золотой или серебряной печать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20. По решению Управляющего Совета «Учреждения» за неоднократно совершенные грубые нарушения Устава «Учреждения» допускается исключение из «Учреждения» обучающегося, достигшего возраста пятнадцати ле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Учреждение» незамедлительно обязано проинформировать об исключении обучающегося из «Учреждения» его родителей (законных представителей) и администрацию Нижнедевицкого муниципального район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Комиссия по делам несовершеннолетних и защите их прав совместно с администрацией Нижнедевицкого муниципального района и родител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согласию родителей (законных представителей), комиссии по делам несовершеннолетних и защите их прав Нижнедевицкого муниципального района, Отдела образования администрации Нижнедевицкого муниципального района, обучающийся, достигший возраста пятнадцати лет, может оставить общеобразовательное учреждение до получения общего образов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администрацией Нижнедевиц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21.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ируемой за счет средств бюджета муниципального района. Доходы, полученные от указанной деятельности, поступают в бюджет Нижнедевиц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22. Порядок и условия предоставления платных дополнительных образовательных услуг регламентируется Положением, утвержденным Управляющим Советом «Учреждения», размер оплаты и режим предоставления услуг ежегодно определяется приказом руководителя Учреждения по согласованию с Учредител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 Структура финансовой и хозяйственной деятельности «Учрежде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1. «Учреждение» строит свои отношения с государственными органами, органами местного самоуправления, организациями и гражданами во всех сферах на основе договоров, соглашений, контрак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свободно в выборе форм и предмета договоров и ооязательств, любых других условий взаимоотношений с организациями, которые не противоречат действующему законодательству и настоящему Уставу. </w:t>
      </w:r>
    </w:p>
    <w:p>
      <w:pPr>
        <w:pStyle w:val="Style17"/>
        <w:ind w:firstLine="709"/>
        <w:jc w:val="both"/>
        <w:rPr/>
      </w:pPr>
      <w:r>
        <w:rPr>
          <w:rFonts w:cs="Times New Roman" w:ascii="Times New Roman" w:hAnsi="Times New Roman"/>
          <w:sz w:val="28"/>
          <w:szCs w:val="28"/>
        </w:rPr>
        <w:t xml:space="preserve">7.2.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ижнедевицкий муниципальный район в пределах доведенных «Учреждению» лимитов бюджетных обязательств и с учетом принятых и неисполненных обязательст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3. Для выполнения цели своей деятельности в соответствии с действующим законодательством «Учреждение» имеет право: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в отношении закрепленного за ним имущества права владения, пользования в пределах, установленных законом, в соответствии с целями своей деятельности, назначением этого имущества, заданиями Учредителя, и, если иное не установлено законом, распоряжается этим имуществом с согласия Учредител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ать договоры с физическими и юридическими лицами в соответствии с действующим законодательством и настоящим Уставо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ть участие в уже существующих ассоциациях (союзах), образованных в соответствии с целями деятельности и задачами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вать лицевые счет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с Учредителем планировать свою деятельность и определять основные направления и перспективы развит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ать в рамках закона иные действия в соответствии с действующим законодательством и настоящим Устав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4. «Учреждение» обязано: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ти ответственность в соответствии с законодательством Российской Федерации за нарушение договорных обязательст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ещать ущерб, причиненный в результате его деятельност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своих работников безопасными условиями труда и не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в установленном порядке за ущерб, причиненный их здоровью и трудоспособност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гарантированные действующим законодательством минимальный размер оплаты труда, условия труда и меры социальной защиты своих работнико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своевременно и в полном объеме выплату работникам заработной платы и проводить ее индексацию с соответствии с действующим законодательство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ть Учредителю необходимую документацию и информацию;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мероприятия по гражданской обороне и мобилизационной подготовке в соответствии с действующим законодательством и нормативными правовыми актами Нижнедевицкого муниципального района Воронежской области;</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иные обязанности и обязательства в соответствии с действующим законодательством, настоящим Уставом и распоряжениями Учредите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5. Использование имущества, закрепленного за «Учреждением»: </w:t>
      </w:r>
    </w:p>
    <w:p>
      <w:pPr>
        <w:pStyle w:val="Style17"/>
        <w:ind w:firstLine="709"/>
        <w:jc w:val="both"/>
        <w:rPr/>
      </w:pPr>
      <w:r>
        <w:rPr>
          <w:rFonts w:cs="Times New Roman" w:ascii="Times New Roman" w:hAnsi="Times New Roman"/>
          <w:sz w:val="28"/>
          <w:szCs w:val="28"/>
        </w:rPr>
        <w:t xml:space="preserve">7.5.1. Имущество «Учреждения» находится в муниципальной собственности Нижнедевицкого муниципального района Воронежской области, отражается на самостоятельном балансе «Учреждения» и закреплено за ним распоряжением администрации Нижнедевицкого муниципального района Воронежской области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5.2. Источниками формирования имущества и финансовых ресурсов «Учреждения» являютс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ущество, переданное «Учреждению» его собственнико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выделяемые целевым назначением из местного бюджета согласно утвержденной Учредителем бюджетной смете или в соответствии с муниципальными целевыми программам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ры и пожертвования российских и иностранных юридических и физических лиц;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сточники, не запрещенные законодательством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5.3. При осуществлении права оперативного управления имуществом «Учреждение» обязано: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 использовать имущество;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сохранность и использование имущества строго по целевому назначению;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капитальный и текущий ремонт имущества в пределах утвержденной бюджетной смет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деятельности «Учреждения» в этой части осуществляется Учредителе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5.4. «Учреждение» не вправе отчуждать либо иным способом распоряжаться имуществом без согласия собственника имущест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писание закрепленного за «Учреждением» на праве оперативного управления имущества осуществляется администрацией Нижнедевицкого муниципального района Воронежской обла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в отношении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5.5. «Учреждение», помимо бюджетных средств, может иметь в своем распоряжении средства, которые получены из внебюджетных источник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5.6. Имущество «Учреждения» и риски, связанные с его деятельностью, страхуются в соответствии с действующим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5.7. «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6. Финансовое и материально-техническое обеспечение деятельности «Учреждения» осуществляется в соответствии с законодательств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еятельности «Учреждения» осуществляется за счет средств бюджета Нижнедевицкого муниципального района по утвержденной Учредителем бюджетной смете при казначейской системе исполнения бюдже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самостоятельно осуществляет финансово-хозяйственную деятельность, может иметь самостоятельный баланс и лицевой сче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операции с бюджетными средствами через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е ему в установленном законом порядке лицевые сче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и бюджетные кредиты «Учреждению» не предоставляются. 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7. Приносящая доход деятельность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7.1.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казанной деятельности «Учреждением» допускается, если оно не противоречит федеральным закона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7.2.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7.3. Учредитель вправе приостановить приносящую доходы деятельност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если она идет в ущерб образовательной деятельности, предусмотренной уставом, до решения суда по этому вопрос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7.4.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8. Права и обязанности участников образовательного процесса</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1. К участникам образовательного процесса относятся педагогические работники «Учреждения», обучающиеся, родители (законные представители) обучающих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2. Права и обязанности обучающихся, их родителей (законных представителей) как участников образовательного процесса определяются Уставом «Учреждения» и иными предусмотренными Уставом локальн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3. Все участники образовательного процесса пользуются равными правами в пределах действующего законодательства и настоящего Уста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4. Обучающиеся в «Учреждении» имеют право н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е бесплатного общего образования (начального, основног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го (полного) в соответствии с федеральными государственными образовательными стандартам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в соответствии с федеральными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Учреждения» и другими предусмотренными Уставом локальными актам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платное пользование библиотечно-информационными ресурсами библиотеки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е дополнительных (в том числе платных) образовательных услуг;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управлении «Учреждением» в форме, определяемой Уставом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человеческого достоинства, на свободу совести и информации, на свободное выражение собственных взглядов и убеждений;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о всероссийской и иных олимпиадах школьнико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обучения, гарантирующие охрану и укрепление здоровь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ние в ходе учебного процесса лабораториями, кабинетами, мастерскими, вычислительной техникой, услугами столовой, и др.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щиту от применения методов физического и психического насил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лучение консультации работников «Учреждения» с целью получения информации по любой интересующей его проблеме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имеют иные права, предусмотренные действующим законодательств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5.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6.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Style17"/>
        <w:ind w:firstLine="709"/>
        <w:jc w:val="both"/>
        <w:rPr/>
      </w:pPr>
      <w:r>
        <w:rPr>
          <w:rFonts w:cs="Times New Roman" w:ascii="Times New Roman" w:hAnsi="Times New Roman"/>
          <w:sz w:val="28"/>
          <w:szCs w:val="28"/>
        </w:rPr>
        <w:t xml:space="preserve">8.7.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8. В случае прекращения деятельности «Учреждения»,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 xml:space="preserve">8.9. Обучающиеся обязаны; </w:t>
      </w:r>
    </w:p>
    <w:p>
      <w:pPr>
        <w:pStyle w:val="Style17"/>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облюдать Устав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 </w:t>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 xml:space="preserve">8.10. Обучающимся «Учреждения» запрещается; </w:t>
      </w:r>
    </w:p>
    <w:p>
      <w:pPr>
        <w:pStyle w:val="Style17"/>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иносить, передавать или использовать оружие, спиртные напитки, табачные изделия, токсические и наркотические вещества; </w:t>
      </w:r>
    </w:p>
    <w:p>
      <w:pPr>
        <w:pStyle w:val="Style17"/>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спользовать любые средства и вещества, могущие привести к взрывам и пожарам; </w:t>
      </w:r>
    </w:p>
    <w:p>
      <w:pPr>
        <w:pStyle w:val="Style17"/>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нарушать общественный порядок в «Учреждении»; </w:t>
      </w:r>
    </w:p>
    <w:p>
      <w:pPr>
        <w:pStyle w:val="Style17"/>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оизводить любые иные действия, влекущие за собой опасные последствия для окружающих и самого обучающегося. </w:t>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 xml:space="preserve">8.11. Родители (законные представители) обучающихся имеют право: </w:t>
      </w:r>
    </w:p>
    <w:p>
      <w:pPr>
        <w:pStyle w:val="Style17"/>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ыбирать общеобразовательное учреждение, форму получения образования; </w:t>
      </w:r>
    </w:p>
    <w:p>
      <w:pPr>
        <w:pStyle w:val="Style17"/>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щищать законные права и интересы детей; </w:t>
      </w:r>
    </w:p>
    <w:p>
      <w:pPr>
        <w:pStyle w:val="Style17"/>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участвовать в управлении «Учреждением» в форме, определяемой Уставом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ся с Уставом «Учреждения», другими документами, регламентирующими деятельность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ть решение о переводе ребенка в другое образовательное учреждение, об изменении формы обучения, профиля обуч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ть участие и выражать свое мнение на общих и классных родительских собраниях;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утствовать на заседаниях органов управления «Учреждением» и принимать участие в обсуждении в случае, когда разбирается вопрос об успеваемости и поведении их ребенк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ся с ходом и содержанием образовательного процесса. с оценками успеваемости ребенка; ставить вопрос о несогласии с годовой оценкой по предмету и проведения экзамена независимой комиссией;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щать школу и беседовать с педагогами после уроков, посещать уроки учителей в классе, где обучается ребенок, в «День открытых дверей» или по согласованию с учителем и с разрешения руководителя «Учрежд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ать договор с «Учреждением» о предоставлении им образовательных услуг;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учении ребенка в семье вернуться в «Учреждение» на любом этапе обуч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ирать формы получения образования, образовательные учреждения, защищать законные права и интересы ребенк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12.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13. Родители (законные представители) обучающихся обяза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получение детьми основного общего образования и создать условия для получения ими среднего (полного) общего образова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направлять ребенка в «Учреждение» в опрятном виде, с необходимыми принадлежностями для занят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 контролировать учебу и поведение ребенка; регулярно поддерживать связь с педагогами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щать родительские собрания, являться в «Учреждение» по требованию педагога или администраци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ывать ребенку всемерную помощь в осуществлении им своих прав и обязанностей в «Учреждени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ть права, честь и достоинство ребенка и педагогов, поддерживать у ребенка авторитет и уважение к педагога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ывать ребенку положительный пример выполнения гражданских, трудовых и семейных обязанностей, прививать ему здоровый образ жизн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ти материальную ответственность за порчу имущества «Учреждения» в установленном законом порядке;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ь меры по ликвидации ребенком академической задолженности в течение учебного года в случае его перевода в следующий класс;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Устав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14. Родители (законные представители) обучающихся несут ответственность за их воспитание, получение ими общего образов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15. Права и обязанности родителей (законных представителей) обучающихся, не предусмотренные пунктами 5.11. и 5.13. настоящего Устава, могут закрепляться в заключенном между ними и «Учреждением» договоре в соответствии с Уставом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16. Педагогические работники «Учреждения» имеют право 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управлении «Учреждение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щиту своей профессиональной чести и достоинств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 Выбор учебников и учебных пособий, используемых в образовательном процессе в «Учреждении»,осуществляется в соответствии со списком учебников и учебных пособий, определенным «Учреждение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своей квалификации не реже, чем один раз в 5 лет;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цию на добровольной основе на любую квалификационную категорию и получение ее в случае успешного прохождения аттестаци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е расследование нарушений педагогическим работников «Учреждения» норм профессионального поведения и (или) Устава дан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ние иными льготами, установленными действующим законодательством;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оборудованное рабочее место, благоприятные условия труда и отдыха, рациональный режим работы;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альное и материальное стимулирование в соответствии с локальными правовыми актами;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ую нагрузку в пределах имеющихся учебных часов по предмету и в соответствии с условиями трудового договор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ые меры социальной поддержки, предоставляемые в Воронежской области и Нижнедевицком муниципальном районе педагогическим работникам общеобразовательных учреждений;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ую рабочую неделю, на удлиненный оплачиваемый отпуск.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17. Педагогические работники обязан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требования настоящего Устава Учреждения, Правила внутреннего трудового распорядка, другие документы, регламентирующие деятельность «Учреждения»; </w:t>
      </w:r>
    </w:p>
    <w:p>
      <w:pPr>
        <w:pStyle w:val="Style17"/>
        <w:ind w:firstLine="709"/>
        <w:jc w:val="both"/>
        <w:rPr/>
      </w:pPr>
      <w:r>
        <w:rPr>
          <w:rFonts w:cs="Times New Roman" w:ascii="Times New Roman" w:hAnsi="Times New Roman"/>
          <w:sz w:val="28"/>
          <w:szCs w:val="28"/>
        </w:rPr>
        <w:t xml:space="preserve">обеспечивать охрану жизни и здоровья учащихся, соблюдать требования техники безопасности и охраны труда, противопожарной безопасно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необходимые меры к обеспечению сохранности оборудования и имущества Учреждения, воспитывать бережное отношение к ним со стороны учащихся, заботиться о лучшем оснащении своего рабочего места; </w:t>
      </w:r>
    </w:p>
    <w:p>
      <w:pPr>
        <w:pStyle w:val="Style17"/>
        <w:ind w:firstLine="709"/>
        <w:jc w:val="both"/>
        <w:rPr/>
      </w:pPr>
      <w:r>
        <w:rPr>
          <w:rFonts w:cs="Times New Roman" w:ascii="Times New Roman" w:hAnsi="Times New Roman"/>
          <w:sz w:val="28"/>
          <w:szCs w:val="28"/>
        </w:rPr>
        <w:t>уважать права, честь и достоинство всех участников образовательного процес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гласность оценки, своевременность и аргументированность ее выстав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ать свою квалификацию не реже чем один раз в 5 ле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оспитывать учащихся на основе общечеловеческих ценностей, демократии и гуманизма, показывать личный пример следования и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оходить периодическое бесплатное медицинское обследование, которое проводится за счет средств Учредите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пропагандировать педагогические зн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возможность родителям, другим педагогам посещать свои уроки в «День открытых дверей» (по предварительному согласовани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возможность администрации «Учреждения» посещать свои уроки, внеклассные мероприятия для осуществления внутришкольного контроля в соответствии с планом работы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ходить аттестацию на добровольной основе на любую квалификационную категор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9. Перечень видов локальных актов, регламентирующих деятельность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9.1. Для обеспечения уставной деятельности «Учреждение» издает следующие виды локальных правовых актов: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я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к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ы </w:t>
      </w:r>
    </w:p>
    <w:p>
      <w:pPr>
        <w:pStyle w:val="Style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ш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е локальные акт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2. Локальные акты «Учреждения» не должны противоречить действующему законодательству и настоящему Устав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0 Информация о деятельности «Учрежде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10.1. Казенное учреждение обеспечивает открытость и доступность следующих докумен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учредительные документы, в том числе внесенные в них измен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свидетельство о государственной регистрации Казенного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решение учредителя о создании Казенного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учредителя о назначении руководителя Казенного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 положения о филиалах, представительствах Казенного учреждения; </w:t>
      </w:r>
    </w:p>
    <w:p>
      <w:pPr>
        <w:pStyle w:val="Style17"/>
        <w:ind w:firstLine="709"/>
        <w:jc w:val="both"/>
        <w:rPr/>
      </w:pPr>
      <w:r>
        <w:rPr>
          <w:rFonts w:cs="Times New Roman" w:ascii="Times New Roman" w:hAnsi="Times New Roman"/>
          <w:sz w:val="28"/>
          <w:szCs w:val="28"/>
        </w:rPr>
        <w:t xml:space="preserve">6) план финансово-хозяйственной деятельности Казен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годовая бухгалтерская отчетность Казенного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8) сведения о проведенных в отношении Казенного учреждения контрольных мероприятиях и их результата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9) муниципальное задание на оказание услуг (выполнение работ); </w:t>
      </w:r>
    </w:p>
    <w:p>
      <w:pPr>
        <w:pStyle w:val="Style17"/>
        <w:ind w:firstLine="709"/>
        <w:jc w:val="both"/>
        <w:rPr/>
      </w:pPr>
      <w:r>
        <w:rPr>
          <w:rFonts w:cs="Times New Roman" w:ascii="Times New Roman" w:hAnsi="Times New Roman"/>
          <w:sz w:val="28"/>
          <w:szCs w:val="28"/>
        </w:rPr>
        <w:t xml:space="preserve">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2. Предоставление информации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 Реорганизация и ликвидация «Учрежде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1. 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 и в порядке, установленном постановлением администрации Нижнедевицкого муниципального райо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Style17"/>
        <w:ind w:firstLine="709"/>
        <w:jc w:val="both"/>
        <w:rPr/>
      </w:pPr>
      <w:r>
        <w:rPr>
          <w:rFonts w:cs="Times New Roman" w:ascii="Times New Roman" w:hAnsi="Times New Roman"/>
          <w:sz w:val="28"/>
          <w:szCs w:val="28"/>
        </w:rPr>
        <w:t xml:space="preserve">11.3. Реорганизация «Учреждения» влечет за собой переход прав и обязанностей «Учреждения» к его правопреемнику в соответствии с действующим законодательством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5. «Учреждение» может быть ликвидировано в порядке, установленном законодательством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6.Ликвидация «Учреждения» влечет его прекращение без перехода нрав и обязанностей в порядке правопреемства к другим лица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7. Распоряжение оставшимся после удовлетворения требований кредиторов имуществом ликвидируемого «Учреждения» передается учред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8. Ликвидация «Учреждения» считается завершенной, а «Учреждение» - прекратившим существование, после внесения записи об этом в Единый государственный реестр юридических лиц.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0.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 в государственный архи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Заключительные положе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1. Все изменения и дополнения к настоящему Уставу после утверждения учредителем подлежат государственной регистрации в установленном законом порядке.</w:t>
      </w:r>
    </w:p>
    <w:sectPr>
      <w:headerReference w:type="default" r:id="rId2"/>
      <w:headerReference w:type="first" r:id="rId3"/>
      <w:type w:val="nextPage"/>
      <w:pgSz w:w="11906" w:h="16838"/>
      <w:pgMar w:left="1247"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28:00Z</dcterms:created>
  <dc:creator>Admin</dc:creator>
  <dc:description/>
  <cp:keywords/>
  <dc:language>en-US</dc:language>
  <cp:lastModifiedBy>Admin</cp:lastModifiedBy>
  <dcterms:modified xsi:type="dcterms:W3CDTF">2014-01-30T15:04:00Z</dcterms:modified>
  <cp:revision>17</cp:revision>
  <dc:subject/>
  <dc:title/>
</cp:coreProperties>
</file>