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5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</w:t>
      </w:r>
      <w:r>
        <w:rPr/>
        <w:t>«Утверждаю»</w:t>
      </w:r>
    </w:p>
    <w:p>
      <w:pPr>
        <w:pStyle w:val="Normal"/>
        <w:ind w:right="1795" w:hanging="0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/>
        <w:t xml:space="preserve">Директор         Бирюкова В.П.                                                         </w:t>
      </w:r>
    </w:p>
    <w:p>
      <w:pPr>
        <w:pStyle w:val="Normal"/>
        <w:ind w:right="17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каз №14 от 09.04.2014</w:t>
      </w:r>
    </w:p>
    <w:p>
      <w:pPr>
        <w:pStyle w:val="Normal"/>
        <w:ind w:right="1795" w:firstLine="45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1795"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ршенствовании организации питания обучающихс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Остря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right="1795" w:firstLine="45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95"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укреплению здоровья, формированию навыков правильного здорового питания и поиск новых форм организации горяче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пособствовать формированию здоровой лич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личить охват обучающихся горячим питание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недрить новые формы организации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еспечить благоприятные условия для качественного образовательного процес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реализации плана мероприятий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 по образованию, спорту и работе с молодежью администрации Нижнедевицкого муниципального района: </w:t>
      </w:r>
    </w:p>
    <w:p>
      <w:pPr>
        <w:pStyle w:val="Default"/>
        <w:spacing w:before="0" w:after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организации питания и качества пищи </w:t>
      </w:r>
    </w:p>
    <w:p>
      <w:pPr>
        <w:pStyle w:val="Default"/>
        <w:spacing w:before="0" w:after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ание безопасных условий приема пищи </w:t>
      </w:r>
    </w:p>
    <w:p>
      <w:pPr>
        <w:pStyle w:val="Default"/>
        <w:spacing w:before="0" w:after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состоянием обеденного зала и состоянием пищеблока </w:t>
      </w:r>
    </w:p>
    <w:p>
      <w:pPr>
        <w:pStyle w:val="Default"/>
        <w:spacing w:before="0" w:after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улярный мониторинг качества питания </w:t>
      </w:r>
    </w:p>
    <w:p>
      <w:pPr>
        <w:pStyle w:val="Default"/>
        <w:spacing w:before="0" w:after="21"/>
        <w:rPr/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а мероприятий по увеличению охвата школьников горячим питание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ая школа: </w:t>
      </w:r>
    </w:p>
    <w:p>
      <w:pPr>
        <w:pStyle w:val="Default"/>
        <w:spacing w:before="0" w:after="30"/>
        <w:rPr/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паганда ЗОЖ в классах: классные часы, родительские собрания, коллективные социологические исследования и индивидуальные беседы на уровне класса </w:t>
      </w:r>
    </w:p>
    <w:p>
      <w:pPr>
        <w:pStyle w:val="Default"/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охвата питанием в класс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ие неблагополучных семей, посещение их на дом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ветительская работа по распространению санитарно-гигиенических знаний среди участников образовательного процесса, основ здорового образа жизн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ительская общественность: </w:t>
      </w:r>
    </w:p>
    <w:p>
      <w:pPr>
        <w:pStyle w:val="Default"/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организацией питания и качеством пищи </w:t>
      </w:r>
    </w:p>
    <w:p>
      <w:pPr>
        <w:pStyle w:val="Default"/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предложений по совершенствованию качества пит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ие в социологических исследований по качеству питания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701"/>
        <w:gridCol w:w="284"/>
        <w:gridCol w:w="2551"/>
      </w:tblGrid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>
          <w:trHeight w:val="3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овать двухразового питания (завтрак и обед) для учащихся  школы,  в соответствии с С</w:t>
            </w:r>
            <w:r>
              <w:rPr>
                <w:rStyle w:val="Applestylespan"/>
                <w:color w:val="000000"/>
                <w:sz w:val="28"/>
                <w:szCs w:val="28"/>
              </w:rPr>
              <w:t>анПиН 2.4.5.2409-08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Applestylespan"/>
                <w:color w:val="000000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 xml:space="preserve">анитарно-эпидемиологические  требования   к  организации    питания   обучающихся  в  общеобразовательных    учреждениях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 январ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  бесплатным   питанием выяв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е      категории   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ти-сиро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, оставшиеся  без по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ети-инвалиды, посещающ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ую организацию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с  ослабленны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стоянием здоровь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ающиеся  из малоимущ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ающиеся из многоде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ей  (на основании докумен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верждающего стату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детной семьи;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специ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коррекционных) и инклюзивных классо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 январ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роведение текущего </w:t>
            </w:r>
          </w:p>
          <w:p>
            <w:pPr>
              <w:pStyle w:val="Heading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емонта пищеблока, ежегодной экспертизы оборудования  и средств измерительной техник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декабря 2015 год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36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: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прохождение </w:t>
            </w:r>
            <w:r>
              <w:rPr>
                <w:sz w:val="28"/>
                <w:szCs w:val="28"/>
              </w:rPr>
              <w:t xml:space="preserve">медицинских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х осмотров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пищеблока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.ч. обязательных 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ых, гигиенических  подготовок и аттестаций 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(не реже 1 раза в 2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до 15  июля 201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 переподготовки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м пищебл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декабря 2015 года</w:t>
            </w:r>
          </w:p>
          <w:p>
            <w:pPr>
              <w:pStyle w:val="Heading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я С-витаминизации 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третьих блюд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облюдение требований СанПиН  2.4.1.3049-13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  2.4.5.2409-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процедуры закупок товаров, работ и услуг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муниципальных нужд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,ответственные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ь участие в прове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конкур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учшую организацию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бщеобразовательных учреждения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4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 xml:space="preserve"> Мониторинг здоровьесберегающей деятельности</w:t>
            </w:r>
          </w:p>
        </w:tc>
      </w:tr>
      <w:tr>
        <w:trPr>
          <w:trHeight w:val="2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роведение  мониторинга здоровья обучающихся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нников   школы с целью  выявления и устранения причи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их рис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икновения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дминистрация, кл. руководители</w:t>
            </w:r>
          </w:p>
        </w:tc>
      </w:tr>
      <w:tr>
        <w:trPr>
          <w:trHeight w:val="1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ониторинг организации школьного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сные руководители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sz w:val="28"/>
                <w:szCs w:val="28"/>
              </w:rPr>
              <w:t>Создание системы  контроля за качеством питания обучающихся обще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ссия по контролю за качеством питания</w:t>
            </w:r>
          </w:p>
        </w:tc>
      </w:tr>
      <w:tr>
        <w:trPr>
          <w:trHeight w:val="13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3. Повышение      профессиональной    компетентности     педагого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едицинских        работников,       организаторов, осуществляющих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изацию     питания      школьников,     работников     столовых  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бразовательных    организаций      в      области     здорового питания</w:t>
            </w:r>
          </w:p>
        </w:tc>
      </w:tr>
      <w:tr>
        <w:trPr>
          <w:trHeight w:val="2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  прове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ов  для руков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рганизац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работников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торов питания по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качества пит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 </w:t>
            </w:r>
          </w:p>
        </w:tc>
      </w:tr>
      <w:tr>
        <w:trPr>
          <w:trHeight w:val="20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методические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вопросам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питания  в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х учрежден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01 сентябр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разованию, спорту и работе с молодежью администрации Нижнедевицкого муниципального района  </w:t>
            </w:r>
          </w:p>
        </w:tc>
      </w:tr>
      <w:tr>
        <w:trPr>
          <w:trHeight w:val="20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санитарно-просветительской работы по вопросам сохранения здоровья и пропаганды здорового образа жизни среди обучающихс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5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и обеспечить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функционирование на сайте  школ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«Здоровое пит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5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5. Кадровое обеспечение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  введении в штатное расписание    ставки диетсестры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по образованию,спорту и работе с молодеж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 CYR" w:hAnsi="Times New Roman CYR" w:cs="Times New Roman CYR"/>
      <w:sz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9:00Z</dcterms:created>
  <dc:creator>1</dc:creator>
  <dc:description/>
  <cp:keywords/>
  <dc:language>en-US</dc:language>
  <cp:lastModifiedBy>школа СУПЕР!!!</cp:lastModifiedBy>
  <cp:lastPrinted>2015-04-08T13:11:00Z</cp:lastPrinted>
  <dcterms:modified xsi:type="dcterms:W3CDTF">2015-05-20T11:03:00Z</dcterms:modified>
  <cp:revision>44</cp:revision>
  <dc:subject/>
  <dc:title/>
</cp:coreProperties>
</file>